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号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条関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　　令和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年　　月　　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浜田市社会福祉協議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会長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HG丸ｺﾞｼｯｸM-PRO" w:hAnsi="HG丸ｺﾞｼｯｸM-PRO" w:eastAsia="PMingLiU;新細明體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　　　　　　　　　　　　　　申請者　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　　　　　　　　　　　　　　　　　　団体名</w:t>
      </w:r>
    </w:p>
    <w:p>
      <w:pPr>
        <w:pStyle w:val="Normal"/>
        <w:spacing w:lineRule="auto" w:line="360"/>
        <w:rPr>
          <w:rFonts w:ascii="ＭＳ 明朝;MS Mincho" w:hAnsi="ＭＳ 明朝;MS Mincho" w:eastAsia="SimSun;宋体" w:cs="ＭＳ 明朝;MS Minch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代表者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㊞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　　　　　　　　　電　話　　　　　－　　　　　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補助金等交付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令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度において、下記のとおり地域福祉活動事業助成金の交付を受けたいので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浜田市社会福祉協議会補助金等交付要綱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条の規定により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補助事業等の名称　　地域福祉活動事業助成金（共同募金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補助金交付申請額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円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添付書類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(1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4"/>
        </w:rPr>
        <w:t>団体概要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書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様式　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号―①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(2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助成事業計画書（様式　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号―②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(3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4"/>
        </w:rPr>
        <w:t>資金内訳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書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様式　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号―③）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bookmarkStart w:id="0" w:name="y2"/>
      <w:bookmarkEnd w:id="0"/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団　体　概　要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85825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様式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-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5.1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（様式第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-①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szCs w:val="21"/>
        </w:rPr>
        <w:t>団体情報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066"/>
        <w:gridCol w:w="1744"/>
        <w:gridCol w:w="1091"/>
        <w:gridCol w:w="1155"/>
        <w:gridCol w:w="2835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団体設立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活動開始日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年　　月　　日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認可・認証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法人のみ記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年　　月　　日</w:t>
            </w:r>
          </w:p>
        </w:tc>
      </w:tr>
      <w:tr>
        <w:trPr>
          <w:trHeight w:val="70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会員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職員・スタッフ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　</w:t>
            </w:r>
          </w:p>
        </w:tc>
      </w:tr>
      <w:tr>
        <w:trPr>
          <w:trHeight w:val="1362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所　〒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浜田市　　　　　　町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団体の種類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高齢者団体　　　　　　□障がい者団体　　　　　□福祉団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ＮＰＯ法人　　　　　  □ボランティア団体　　　□学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地区社協　　   　　　 □自治会　　　　　　　　□町内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サロン 　　　　　　　 □その他（　　　　　　　　　　　　　　　　　）</w:t>
            </w:r>
          </w:p>
        </w:tc>
      </w:tr>
      <w:tr>
        <w:trPr>
          <w:trHeight w:val="15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団体の目的・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活動内容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主な活動エリア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szCs w:val="21"/>
        </w:rPr>
        <w:t>共同募金運動の参加状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2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昨年、共同募金運動に協力しましたか？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該当するものにすべてチェック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募金箱を設置した　　　　　　□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92"/>
                <w:kern w:val="0"/>
                <w:szCs w:val="21"/>
              </w:rPr>
              <w:t>街頭募金に立って呼びかけ</w:t>
            </w:r>
            <w:r>
              <w:rPr>
                <w:rFonts w:ascii="HG丸ｺﾞｼｯｸM-PRO" w:hAnsi="HG丸ｺﾞｼｯｸM-PRO" w:cs="HG丸ｺﾞｼｯｸM-PRO" w:eastAsia="HG丸ｺﾞｼｯｸM-PRO"/>
                <w:spacing w:val="-11"/>
                <w:w w:val="92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□会員に協力を呼びかけ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92"/>
                <w:kern w:val="0"/>
                <w:szCs w:val="21"/>
              </w:rPr>
              <w:t>イベントで募金を呼びかけ</w:t>
            </w:r>
            <w:r>
              <w:rPr>
                <w:rFonts w:ascii="HG丸ｺﾞｼｯｸM-PRO" w:hAnsi="HG丸ｺﾞｼｯｸM-PRO" w:cs="HG丸ｺﾞｼｯｸM-PRO" w:eastAsia="HG丸ｺﾞｼｯｸM-PRO"/>
                <w:spacing w:val="-11"/>
                <w:w w:val="92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□ポスターを貼った　　　　　　□会報等で協力を呼びかけた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85"/>
                <w:kern w:val="0"/>
                <w:szCs w:val="21"/>
              </w:rPr>
              <w:t>タウンミーティングに参加し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  <w:w w:val="85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□行事に参加した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行事名：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個人的に協力した　　　　　　□その他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共同募金運動の理解</w:t>
            </w:r>
          </w:p>
        </w:tc>
      </w:tr>
      <w:tr>
        <w:trPr>
          <w:trHeight w:val="100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年、共同募金運動に協力できますか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協力できる　　　　　　　　　□協力でき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個人情報は適切かつ慎重に管理いたします。いただいた情報は助成審査に関係する事務連絡等に使用しま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8"/>
        </w:rPr>
        <w:t>事 業 計 画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85825" cy="19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様式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-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5.1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（様式第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-②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46"/>
        <w:gridCol w:w="1639"/>
        <w:gridCol w:w="1867"/>
        <w:gridCol w:w="2842"/>
      </w:tblGrid>
      <w:tr>
        <w:trPr>
          <w:trHeight w:val="106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　業　名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szCs w:val="21"/>
              </w:rPr>
              <w:t>事業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態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単独事業　　　　　□合同事業</w:t>
            </w:r>
          </w:p>
        </w:tc>
      </w:tr>
      <w:tr>
        <w:trPr>
          <w:trHeight w:val="69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対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者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高齢者　　　□障がい児・者　　　□児童・青少年　　　□住民全般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（　　　　　　　　　　　　　　　　　　　）</w:t>
            </w:r>
          </w:p>
        </w:tc>
      </w:tr>
      <w:tr>
        <w:trPr>
          <w:trHeight w:val="454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助成対象事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具体的な内容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期待される効果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szCs w:val="21"/>
              </w:rPr>
              <w:t>事業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続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新規事業　　　　□継続事業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助成実績なし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□継続事業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助成実績あり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"/>
                <w:kern w:val="0"/>
                <w:szCs w:val="21"/>
              </w:rPr>
              <w:t>事業実施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間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通年　　　　　□短期（期間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実施予定日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開始：令和　　年　　月　　日　　　終了：令和　　年　　月　　日</w:t>
            </w:r>
          </w:p>
        </w:tc>
      </w:tr>
      <w:tr>
        <w:trPr>
          <w:trHeight w:val="71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szCs w:val="21"/>
              </w:rPr>
              <w:t>開催回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回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参加予定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Cs w:val="21"/>
              </w:rPr>
              <w:t>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　</w:t>
            </w:r>
          </w:p>
        </w:tc>
      </w:tr>
      <w:tr>
        <w:trPr>
          <w:trHeight w:val="697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Cs w:val="21"/>
              </w:rPr>
              <w:t>申請事業費の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額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共同募金助成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  <w:szCs w:val="21"/>
              </w:rPr>
              <w:t>額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8"/>
        </w:rPr>
        <w:t>収 支 予 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85825" cy="192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様式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-③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5.1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（様式第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-③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収入内訳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0"/>
        <w:gridCol w:w="2520"/>
        <w:gridCol w:w="4515"/>
      </w:tblGrid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項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金　　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内　　訳</w:t>
            </w:r>
          </w:p>
        </w:tc>
      </w:tr>
      <w:tr>
        <w:trPr>
          <w:trHeight w:val="69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主財源・参加費及びその他収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共同募金助成額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szCs w:val="21"/>
              </w:rPr>
              <w:t>自己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補助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合　　計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支出内訳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0"/>
        <w:gridCol w:w="2520"/>
        <w:gridCol w:w="4515"/>
      </w:tblGrid>
      <w:tr>
        <w:trPr>
          <w:trHeight w:val="31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項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金　　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内　　訳</w:t>
            </w:r>
          </w:p>
        </w:tc>
      </w:tr>
      <w:tr>
        <w:trPr>
          <w:trHeight w:val="69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　　業　　費　　支　　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5"/>
                <w:kern w:val="0"/>
                <w:szCs w:val="21"/>
              </w:rPr>
              <w:t>謝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旅費交通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保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借上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"/>
                <w:kern w:val="0"/>
                <w:szCs w:val="21"/>
              </w:rPr>
              <w:t>材料等購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事務用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通信運搬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印刷製本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会議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合　　計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内訳につきましては、詳細を詳しく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05:00Z</dcterms:created>
  <dc:creator>浜田市社会福祉協議会</dc:creator>
  <dc:description/>
  <cp:keywords/>
  <dc:language>en-US</dc:language>
  <cp:lastModifiedBy>本所 SC①</cp:lastModifiedBy>
  <cp:lastPrinted>2024-02-20T18:34:00Z</cp:lastPrinted>
  <dcterms:modified xsi:type="dcterms:W3CDTF">2025-02-12T23:54:00Z</dcterms:modified>
  <cp:revision>19</cp:revision>
  <dc:subject/>
  <dc:title/>
</cp:coreProperties>
</file>